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СПЕКТИВНЫЙ ПЛАН РАБОТЫ ПРОФСОЮЗНОГО КОМИТЕТА НА 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МБДОУ «Детский сад «Голчэчэк» с.Новое Надырово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109"/>
        <w:gridCol w:w="60"/>
        <w:gridCol w:w="190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союзные собр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выполнение   коллективного договора за 2024 год. Публичный отчёт ПП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боте профсоюзного комитета и администрации образовательного учреждения в разработки и подготовки инструкций по охране  тру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39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седание профсоюзного комитета </w:t>
            </w:r>
          </w:p>
        </w:tc>
      </w:tr>
      <w:tr>
        <w:trPr>
          <w:trHeight w:val="3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 плана работы профсоюзного комит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в профсоюз вновь  пришедших сотрудников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 норм  законодательства  об охране  труда  в связи  с выступлением  в силу  новой  редакции раздела  Х Трудового Кодекса  РФ в дошкольных образовательных  учреждениях. О подготовке  и проведении Всемирного Дня охраны  труд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рафика отпус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своевременной выплатой отпускных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рофсоюзного комитета  в подготовке  и проведения  СЗД, аттестации педагогических работн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ализации мероприятий в учреждениях в рамках Года корпоративной культуры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формационной работе в профсоюзной организ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елении материальной помощи сотрудника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частии в митинге, посвященному Дню международной  солидарности 1 мая ,80-летию Победы в ВОВ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казании посильной помощи одиноким и больным пенсионерам, организация поздравления неработающих пенсионеров с юбилейными датами.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48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ультурно – массовая рабо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сотрудников с днем рождения, чествование юбиляров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ольных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спубликанских и территориальных проектов «За здоровье в Крым», «Профсоюзный уик-энд», «Путёвка за полцены»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спубликанского проекта «Потребительский кредит – членам профсоюза» через Ак Барс Бан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 о выделении путевок в санатории и детские лагеря отдыха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й акции «Помоги собраться в школу»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«Охраны труда»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пр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«1 мая – дня международной солидарности трудящихся». Проведение мероприятий «9 Мая – День Победы»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м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ые мероприятия(поздравле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ень дошкольного работ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День пожилых люд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Новогодняя ел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23 февра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8 м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льских спортивных соревнования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имняя спартаки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банту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1:00Z</dcterms:created>
  <dc:creator>182</dc:creator>
  <dc:description/>
  <cp:keywords/>
  <dc:language>en-US</dc:language>
  <cp:lastModifiedBy>777</cp:lastModifiedBy>
  <dcterms:modified xsi:type="dcterms:W3CDTF">2025-03-03T09:34:00Z</dcterms:modified>
  <cp:revision>12</cp:revision>
  <dc:subject/>
  <dc:title/>
</cp:coreProperties>
</file>